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PATIENT SURVEY RESULTS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In December 2016 The Surgery asked patients to complete a Questionnair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65% of surveys were returned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92% of patients said they would be likely to recommend their Gp practice to someone who had just moved into the area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2% of patients said they would be unlikely to recommend their Gp practice to someone who had just moved into the area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66% of patients added a comment to their questionnair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Some of the comment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Could patients be made aware on the website when a Gp is retiring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Difficulty making appointments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Brilliant Doctors, Nurses and staff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Even when staff are very busy they never appear frantic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Very clean surgery and staff are very nice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Difficult to see a Doctor of your choice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Parking difficult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First Class – very professional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People need to be more understanding of the volume going through the service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No complaints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Too many patients and not enough Doctors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Only being able to speak to a Doctor in the morning is quite limiting.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Treat everyone sensitively and with respect</w:t>
      </w:r>
    </w:p>
    <w:p>
      <w:pPr>
        <w:pStyle w:val="Normal"/>
        <w:bidi w:val="0"/>
        <w:ind w:left="0" w:right="0" w:hanging="0"/>
        <w:rPr/>
      </w:pPr>
      <w:r>
        <w:rPr>
          <w:rFonts w:cs="Arial" w:ascii="Lucida Handwriting" w:hAnsi="Lucida Handwriting"/>
          <w:b/>
          <w:i/>
        </w:rPr>
        <w:t>Practice seems to be working well even under pressur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>Thank you to all patients who took the time to complete the questionnaire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0:00Z</dcterms:created>
  <dc:creator>emis2000</dc:creator>
  <dc:description/>
  <dc:language>en-US</dc:language>
  <cp:lastModifiedBy/>
  <cp:lastPrinted>2017-05-02T10:09:00Z</cp:lastPrinted>
  <dcterms:modified xsi:type="dcterms:W3CDTF">2017-05-02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s2000</vt:lpwstr>
  </property>
</Properties>
</file>